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заявителя - адвоката Ф.И.Б., адвоката П.Д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7.06.2024 г. по жалобе адвоката Ф.И.Б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Д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9.05.2024 г. в АПМО поступила жалоба адвоката Ф.И.Б. в отношении адвоката</w:t>
      </w:r>
      <w:r>
        <w:rPr/>
        <w:t xml:space="preserve"> П.Д.А., </w:t>
      </w:r>
      <w:r>
        <w:rPr>
          <w:szCs w:val="24"/>
        </w:rPr>
        <w:t>в которой заявитель сообщает, что</w:t>
      </w:r>
      <w:r>
        <w:rPr/>
        <w:t xml:space="preserve"> адвокат оставил на усмотрение суда удовлетворение ходатайства следователя об избрании меры пресечения в виде заключения под стражу обвиняемого Ш.Р.Ю., отозвал поданную им апелляционную жалобу на постановл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материалов № Х/202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ордера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/>
        <w:t xml:space="preserve">Адвокатом представлены письменные объяснения, в которых он частично согласился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>в протоколе судебного заседания указано, что защитник П.Д.А. оставил рассмотрение указанного ходатайства на усмотрение суда, что не может соответствовать действительности, поскольку данная позиция не соотносится с дальнейшей подачей адвокатом апелляционной жалобы на постановление суда, в которой он как защитник возражает против удовлетворения ходатайства следователя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15.03.2024 г. адвокат подал краткую апелляционную жалобу на ходатайство следователя. Далее в течение трех дней изучив материал, адвокат, полагая, что данная апелляционная жалоба не имеет шансов на удовлетворение, а также с учетом того, что мой подзащитный находится в розыске, и его истинную волю касательно ходатайства и поданной жалобы узнать не представляется возможным, отозвал эту жалобу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следующие докумен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копия ордера на защиту интересов Ш.Р.Ю. по уголовному де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копия апелляционной жало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копия отзыва на апелляционную жалоб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заявление от 10.07.2024 г., поданное старшему следователю СУ МУ МВД России «Щ.» Б.Д.А. с отметкой о приня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твет старшего следователя СУ МУ МВД России «Щ.» Б.Д.А. на заявление от 10.07.2024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правка об отсутствии аудиофиксации хода судебного заседания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ные материалы адвокатского производства.</w:t>
      </w:r>
    </w:p>
    <w:p>
      <w:pPr>
        <w:pStyle w:val="Normal"/>
        <w:ind w:firstLine="708"/>
        <w:jc w:val="both"/>
        <w:rPr/>
      </w:pPr>
      <w:r>
        <w:rPr/>
        <w:t>30.07.2024 г. заявитель поддержала доводы жалобы и пояснила, что при ознакомлении с делом она обнаружила ордер адвоката. Адвокат не ознакомился с материалом при рассмотрении ходатайства об избрании меры пресечения, и в ходе судебного заседания оставил разрешение ходатайства на усмотрение суда.</w:t>
      </w:r>
    </w:p>
    <w:p>
      <w:pPr>
        <w:pStyle w:val="Normal"/>
        <w:ind w:firstLine="708"/>
        <w:jc w:val="both"/>
        <w:rPr/>
      </w:pPr>
      <w:r>
        <w:rPr/>
        <w:t>30.07.2024 г. адвокат в заседании комиссии пояснил, что в протоколе судебного заседания были допущены ошибки, но замечаний на протокол он не подавал. В апелляционной жалобе он не указывал, что не согласен с содержанием протокола. После ознакомления с материалом он сделал вывод, что апелляционная жалоба не имеет перспективы и поэтому отозвал е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/>
        <w:t>адвокат оставил на усмотрение суда удовлетворение ходатайства следователя об избрании меры пресечения в виде заключения под стражу обвиняемого Ш.Р.Ю.;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/>
        <w:t>- отозвал поданную им апелляционную жалобу на постановление суда об избрании меры пресечения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Комиссией по настоящему дисциплинарному производству установлено, что адвокат П.Д.А. принял поручение на защиту Ш.Р.Ю. в соответствии с установленным порядком через систему КИСАР. 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ак следует из представленного адвокатом протокола судебного заседания, в судебном заседании в отсутствии подзащитного Ш.Р.Ю., объявленного в федеральный розыск, рассматривалось ходатайство следователя об избрании меры пресечения в виде заключения под стражу, которое адвокат П.Д.А. оставил на усмотрение суда. Замечания на протокол судебного заседания адвокатом не подавались. В связи с чем комиссия не может согласиться с позицией адвоката, что в протоколе судебного заседания его позиция была искажен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считает, что, оставив разрешение ходатайства следователя об избрании меры пресечения на усмотрение суда, адвокат тем самым фактически не исполнил функцию защиты доверителя по уголовному делу и не отстаивал его интересов. Такое поведение адвоката не может рассматриваться как активное и добросовестное отстаивание прав и законных интересов заявителя (пассивная защита)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же комиссией установлено и не оспаривается адвокатом, что адвокатом первоначально была подана краткая жалоба на постановление об избрании в отношении Ш.Р.Ю. меры пресечения в виде заключения под стражу, однако затем указанная жалоба была им отозвана.</w:t>
      </w:r>
    </w:p>
    <w:p>
      <w:pPr>
        <w:pStyle w:val="Normal"/>
        <w:ind w:firstLine="720"/>
        <w:jc w:val="both"/>
        <w:rPr>
          <w:szCs w:val="24"/>
        </w:rPr>
      </w:pPr>
      <w:bookmarkStart w:id="1" w:name="_Hlk147505562"/>
      <w:r>
        <w:rPr>
          <w:szCs w:val="24"/>
        </w:rPr>
        <w:t>Согласно п.п. 2 п. 1 ст. 13 Кодекса профессиональной этики адвоката адвокат-защитник обязан обжаловать приговор, если суд не разделил позицию адвоката-защитника и назначил более тяжкое наказание или наказание за более тяжкое преступление, чем просили адвокат или подзащитный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ранее отмечала по аналогичным делам, что адвокат обязан быть последовательным и использовать все возможности судебной защиты для отстаивания прав и законных интересов доверителя. Органы адвокатского самоуправления исходят из позиции, что содержание п.п. 2 п. 4 ст. 13 КПЭА распространяется не только на приговор суда, но и на судебные акты по вопросу об избрании и продлении меры пресечения в виде заключения под страж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етом данного обстоятельства адвокат П.Д.А. должен был, действуя разумно и добросовестно, в установленный процессуальный срок подать апелляционную жалобу на постановление об избрании в отношении доверителя Ш.Р.Ю. меры пресечения либо получить от доверителя письменное заявление о том, что он не намерен обжаловать постановление с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етом того, что письменный отказ от доверителя Ш.Р.Ю. адвокат заведомо был не в состоянии получить в связи с тем, что заявитель находился в федеральном розыске и связь с ним отсутствовала, комиссия критически относится к объяснениям адвоката, что он решил отозвать жалобы после того, как счел ее не имеющей процессуальной перспективы. В указанной ситуации адвокат был обязан действовать последовательно и исполнить свою обязанность по обжалованию постановления об избрании меры пресечения в отношении его доверителя, которая вследствие отзыва жалобы не была им исполн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Таким образом, данное нарушение адвоката подтверждается материалами дисциплинарного производств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На основании изложенного, оценив собранные доказательства, комиссия приходит к выводу о наличии в действиях адвоката П.Д.А. нарушений законодательства Об адвокатской деятельности и адвокатуре в РФ и Кодекса профессиональной этики адвоката</w:t>
      </w:r>
      <w:bookmarkEnd w:id="1"/>
      <w:r>
        <w:rPr/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П.Д.А. нарушения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, п.п. 2 п. 4 ст. 13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судебном заседании оставил на усмотрение суда ходатайство следователя об избрании в отношении его доверителя Ш.Р.Ю. меры пресечения в виде заключения под стражу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 исполнил обязанность по апелляционному обжалованию постановления Щ. городского суда МО от 15.03.2024 г. об избрании в отношении Ш.Р.Ю. меры пресечения в виде заключения под стражу (отозвал поданную апелляционную жалобу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9:00Z</dcterms:created>
  <dc:creator>Александр Никифоров</dc:creator>
  <dc:description/>
  <cp:keywords/>
  <dc:language>en-US</dc:language>
  <cp:lastModifiedBy>Елизавета И. Буняшина</cp:lastModifiedBy>
  <cp:lastPrinted>2024-08-13T10:40:00Z</cp:lastPrinted>
  <dcterms:modified xsi:type="dcterms:W3CDTF">2024-08-28T11:58:00Z</dcterms:modified>
  <cp:revision>4</cp:revision>
  <dc:subject/>
  <dc:title>ЗАКЛЮЧЕНИЕ  КВАЛИФИКАЦИОННОЙ КОМИССИИ</dc:title>
</cp:coreProperties>
</file>